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127966380"/>
                                        <w:bookmarkStart w:id="1" w:name="__Fieldmark__1_2127966380"/>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127966380"/>
                                        <w:bookmarkStart w:id="3" w:name="__Fieldmark__2_2127966380"/>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127966380"/>
                                        <w:bookmarkStart w:id="5" w:name="__Fieldmark__3_2127966380"/>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127966380"/>
                                        <w:bookmarkStart w:id="7" w:name="__Fieldmark__4_2127966380"/>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127966380"/>
                                        <w:bookmarkStart w:id="9" w:name="__Fieldmark__5_2127966380"/>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127966380"/>
                                        <w:bookmarkStart w:id="11" w:name="__Fieldmark__6_2127966380"/>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127966380"/>
                                        <w:bookmarkStart w:id="13" w:name="__Fieldmark__7_2127966380"/>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127966380"/>
                                        <w:bookmarkStart w:id="15" w:name="__Fieldmark__8_2127966380"/>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127966380"/>
                                        <w:bookmarkStart w:id="17" w:name="__Fieldmark__9_2127966380"/>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127966380"/>
                                        <w:bookmarkStart w:id="19" w:name="__Fieldmark__10_2127966380"/>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127966380"/>
                                        <w:bookmarkStart w:id="21" w:name="__Fieldmark__11_2127966380"/>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127966380"/>
                                        <w:bookmarkStart w:id="23" w:name="__Fieldmark__12_2127966380"/>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127966380"/>
                                        <w:bookmarkStart w:id="25" w:name="__Fieldmark__13_2127966380"/>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127966380"/>
                                        <w:bookmarkStart w:id="27" w:name="__Fieldmark__14_2127966380"/>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127966380"/>
                                        <w:bookmarkStart w:id="29" w:name="__Fieldmark__15_2127966380"/>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127966380"/>
                                  <w:bookmarkStart w:id="31" w:name="__Fieldmark__1_2127966380"/>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127966380"/>
                                  <w:bookmarkStart w:id="33" w:name="__Fieldmark__2_2127966380"/>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127966380"/>
                                  <w:bookmarkStart w:id="35" w:name="__Fieldmark__3_2127966380"/>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127966380"/>
                                  <w:bookmarkStart w:id="37" w:name="__Fieldmark__4_2127966380"/>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127966380"/>
                                  <w:bookmarkStart w:id="39" w:name="__Fieldmark__5_2127966380"/>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127966380"/>
                                  <w:bookmarkStart w:id="41" w:name="__Fieldmark__6_2127966380"/>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127966380"/>
                                  <w:bookmarkStart w:id="43" w:name="__Fieldmark__7_2127966380"/>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127966380"/>
                                  <w:bookmarkStart w:id="45" w:name="__Fieldmark__8_2127966380"/>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127966380"/>
                                  <w:bookmarkStart w:id="47" w:name="__Fieldmark__9_2127966380"/>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127966380"/>
                                  <w:bookmarkStart w:id="49" w:name="__Fieldmark__10_2127966380"/>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127966380"/>
                                  <w:bookmarkStart w:id="51" w:name="__Fieldmark__11_2127966380"/>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127966380"/>
                                  <w:bookmarkStart w:id="53" w:name="__Fieldmark__12_2127966380"/>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127966380"/>
                                  <w:bookmarkStart w:id="55" w:name="__Fieldmark__13_2127966380"/>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127966380"/>
                                  <w:bookmarkStart w:id="57" w:name="__Fieldmark__14_2127966380"/>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127966380"/>
                                  <w:bookmarkStart w:id="59" w:name="__Fieldmark__15_2127966380"/>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t>I discussed with the patient (&amp; spouse/significant other/family) the expected plan of care surrounding the birth of their child/children born with Trisomy 13 (details as noted below).</w:t>
            </w:r>
            <w:r>
              <w:rPr>
                <w:rFonts w:cs="Arial"/>
                <w:sz w:val="20"/>
                <w:szCs w:val="20"/>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127966380"/>
                                        <w:bookmarkStart w:id="64" w:name="__Fieldmark__31_2127966380"/>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127966380"/>
                                        <w:bookmarkStart w:id="66" w:name="__Fieldmark__32_2127966380"/>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127966380"/>
                                        <w:bookmarkStart w:id="68" w:name="__Fieldmark__34_2127966380"/>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127966380"/>
                                        <w:bookmarkStart w:id="70" w:name="__Fieldmark__35_2127966380"/>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127966380"/>
                                        <w:bookmarkStart w:id="72" w:name="__Fieldmark__36_2127966380"/>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127966380"/>
                                        <w:bookmarkStart w:id="74" w:name="__Fieldmark__37_2127966380"/>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127966380"/>
                                  <w:bookmarkStart w:id="76" w:name="__Fieldmark__31_2127966380"/>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127966380"/>
                                  <w:bookmarkStart w:id="78" w:name="__Fieldmark__32_2127966380"/>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127966380"/>
                                  <w:bookmarkStart w:id="80" w:name="__Fieldmark__34_2127966380"/>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127966380"/>
                                  <w:bookmarkStart w:id="82" w:name="__Fieldmark__35_2127966380"/>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127966380"/>
                                  <w:bookmarkStart w:id="84" w:name="__Fieldmark__36_2127966380"/>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127966380"/>
                                  <w:bookmarkStart w:id="86" w:name="__Fieldmark__37_2127966380"/>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Trisomy 13 is a genetic disorder (chromosomal defect) that has been detected in your baby.  This is a birth defect (a problem that happens while the baby is developing in the mother’s body) caused by an error in the number of chromosomes your baby has, in this case too many.  Chromosomes direct the development of all parts of the body and can affect many areas of both physical and mental development.  </w:t>
            </w:r>
          </w:p>
          <w:p>
            <w:pPr>
              <w:pStyle w:val="Normal"/>
              <w:jc w:val="both"/>
              <w:rPr>
                <w:sz w:val="20"/>
                <w:szCs w:val="20"/>
              </w:rPr>
            </w:pPr>
            <w:r>
              <w:rPr>
                <w:sz w:val="20"/>
                <w:szCs w:val="20"/>
              </w:rPr>
            </w:r>
          </w:p>
          <w:p>
            <w:pPr>
              <w:pStyle w:val="Normal"/>
              <w:spacing w:before="60" w:after="0"/>
              <w:jc w:val="both"/>
              <w:rPr>
                <w:rFonts w:cs="Arial"/>
                <w:b/>
                <w:b/>
                <w:bCs w:val="false"/>
                <w:iCs w:val="false"/>
                <w:sz w:val="20"/>
                <w:szCs w:val="20"/>
              </w:rPr>
            </w:pPr>
            <w:r>
              <w:rPr>
                <w:sz w:val="20"/>
                <w:szCs w:val="20"/>
              </w:rPr>
              <w:t>Trisomy 13 is associated with severe mental retardation and many physical birth defects, such as heart defects, cleft lip/palate and eye abnormalities.  Patients diagnosed with Trisomy 13 rarely live past infancy because of life-threatening medical problems associated with this condition.  Because of this poor prognosis, the family may wish to forego any medical interventions (IVs, breathing machines) and choose to provide comfort care only to the baby.  If comfort care only is chosen, the understanding will be that the baby will not be resuscitated if he/she stops breathing.  If the family chooses full supportive care, the baby will be stabilized in labor and delivery and transported to the NICU. The baby may have breathing problems and need to be placed on a ventilator.  Testing for other defects will occur in the NICU, genetics service will be consulted and chromosomes will be sent to confirm the diagnosis.</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2127966380"/>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127966380"/>
            <w:bookmarkStart w:id="88" w:name="__Fieldmark__43_2127966380"/>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5:13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risomy 13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risomy 13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7:00Z</dcterms:created>
  <dc:creator>Neonatology Section</dc:creator>
  <dc:description/>
  <cp:keywords/>
  <dc:language>en-US</dc:language>
  <cp:lastModifiedBy>Allison Brooks</cp:lastModifiedBy>
  <cp:lastPrinted>2009-09-02T17:34:00Z</cp:lastPrinted>
  <dcterms:modified xsi:type="dcterms:W3CDTF">2010-05-06T18:57:00Z</dcterms:modified>
  <cp:revision>2</cp:revision>
  <dc:subject/>
  <dc:title>Located in the Texas Medical Center</dc:title>
</cp:coreProperties>
</file>